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DSHELL �̃p���f�B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ȈՃe�L�X�g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SL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8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͓d�]��y���ł��Ȃ��</w:t>
      </w:r>
      <w:r>
        <w:rPr/>
        <w:t xml:space="preserve">݂� </w:t>
      </w:r>
      <w:r>
        <w:rPr/>
        <w:t>DSHELL ��ǂ��̃e�L�X�g�V�F���ł��B�����</w:t>
      </w:r>
      <w:r>
        <w:rPr>
          <w:rtl w:val="true"/>
        </w:rPr>
        <w:t>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</w:t>
      </w:r>
      <w:r>
        <w:rPr/>
        <w:t>Ȋ����ł����A��̓�������򂢂</w:t>
      </w:r>
      <w:r>
        <w:rPr>
          <w:rtl w:val="true"/>
        </w:rPr>
        <w:t>܂</w:t>
      </w:r>
      <w:r>
        <w:rPr/>
        <w:t>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N�������� 500KB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i���[�N�Ǘ��</w:t>
      </w:r>
      <w:r>
        <w:rPr/>
        <w:t>蔲���̂��</w:t>
      </w:r>
      <w:r>
        <w:rPr>
          <w:rtl w:val="true"/>
        </w:rPr>
        <w:t>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SHELL �Ɣ�r���Ĉȉ��̓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E�X�Ŋy�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`��'��N���b�N���Ă��</w:t>
      </w:r>
      <w:r>
        <w:rPr/>
        <w:t>낢���</w:t>
      </w:r>
      <w:r>
        <w:rPr/>
        <w:t>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Z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65536�F ���[�h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���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4000 �s�</w:t>
      </w:r>
      <w:r>
        <w:rPr>
          <w:rtl w:val="true"/>
        </w:rPr>
        <w:t>܂</w:t>
      </w:r>
      <w:r>
        <w:rPr/>
        <w:t>ł����Ή�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d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TL �</w:t>
      </w:r>
      <w:r>
        <w:rPr/>
        <w:t>摜�</w:t>
      </w:r>
      <w:r>
        <w:rPr/>
        <w:t>ɑΉ����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`TYPE' ���� `EDE' `COP' ��T�|�[�g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`TYPE' ���� `CD=' �ŁADRIVE �ύX��T�|�[�g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W���C�X�e�B�b�N�ɑΉ�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X�P�[�v�V�[�P���X�ɑΉ�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%#CUT: �ɂÂ� %#CUT �ŕ\���̈ʒu��R�ɐ</w:t>
      </w:r>
      <w:r>
        <w:rPr>
          <w:rtl w:val="true"/>
        </w:rPr>
        <w:t>ݒ</w:t>
      </w:r>
      <w:r>
        <w:rPr/>
        <w:t>�</w:t>
      </w:r>
      <w:r>
        <w:rPr/>
        <w:t>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`%#CUT' �Ƃ����������\���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UT �</w:t>
      </w:r>
      <w:r>
        <w:rPr/>
        <w:t>摜�</w:t>
      </w:r>
      <w:r>
        <w:rPr/>
        <w:t>ȊO�� PT4 C16 �</w:t>
      </w:r>
      <w:r>
        <w:rPr/>
        <w:t>摜��������</w:t>
      </w:r>
      <w:r>
        <w:rPr/>
        <w:t>B�������p���b�g�͌Œ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̉</w:t>
      </w:r>
      <w:r>
        <w:rPr/>
        <w:t>摜�</w:t>
      </w:r>
      <w:r>
        <w:rPr/>
        <w:t>t�@�C���Ǝ��Ԃ�w��i1/10s �P�ʁ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��ȃA�j���[�V�����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/>
        <w:t>摜�</w:t>
      </w:r>
      <w:r>
        <w:rPr/>
        <w:t>t�@�C����ɗ�</w:t>
      </w:r>
      <w:r>
        <w:rPr/>
        <w:t>ׂ</w:t>
      </w:r>
      <w:r>
        <w:rPr/>
        <w:t>ĕ\�����</w:t>
      </w:r>
      <w:r>
        <w:rPr/>
        <w:t>邱�</w:t>
      </w:r>
      <w:r>
        <w:rPr/>
        <w:t>Ƃ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`TYPE' ���̃R�}���h���C����\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%#CUT: �ɂÂ� %#CUT 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Z��ԂŎv���t���ō����̂ŁA��ǂ���Ƌ��Ɍ��</w:t>
      </w:r>
      <w:r>
        <w:rPr/>
        <w:t>݂̃</w:t>
      </w:r>
      <w:r>
        <w:rPr/>
        <w:t>t�H�[�}�b�g�͖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Ȃ�\���A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݂</w:t>
      </w:r>
      <w:r>
        <w:rPr/>
        <w:t>ɂ��</w:t>
      </w:r>
      <w:r>
        <w:rPr/>
        <w:t>낢��㉺�̃</w:t>
      </w:r>
      <w:r>
        <w:rPr/>
        <w:t>o�[�ɂ���</w:t>
      </w:r>
      <w:r>
        <w:rPr>
          <w:rtl w:val="true"/>
        </w:rPr>
        <w:t>܂</w:t>
      </w:r>
      <w:r>
        <w:rPr/>
        <w:t>����</w:t>
      </w:r>
      <w:r>
        <w:rPr/>
        <w:t>A����Ȃ̂������ł��B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X�C�b�`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SL.x �̃X�C�b�`�� DSHELL �Ɨ</w:t>
      </w:r>
      <w:r>
        <w:rPr>
          <w:rtl w:val="true"/>
        </w:rPr>
        <w:t>ގ</w:t>
      </w:r>
      <w:r>
        <w:rPr/>
        <w:t>�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DSHELL �Ɠ����X�C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������A�L��Ȃ͎̂�͈ȉ��̂�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@�FTSL.x [��</w:t>
      </w:r>
      <w:r>
        <w:rPr>
          <w:rtl w:val="true"/>
        </w:rPr>
        <w:t>߼</w:t>
      </w:r>
      <w:r>
        <w:rPr/>
        <w:t>��] �t�@�C���� [��</w:t>
      </w:r>
      <w:r>
        <w:rPr>
          <w:rtl w:val="true"/>
        </w:rPr>
        <w:t>߼</w:t>
      </w:r>
      <w:r>
        <w:rPr/>
        <w:t>�� [�c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[0�`2]-xxxx</w:t>
        <w:tab/>
        <w:t>�w�i�F�</w:t>
      </w:r>
      <w:r>
        <w:rPr>
          <w:rtl w:val="true"/>
        </w:rPr>
        <w:t>ݒ</w:t>
      </w:r>
      <w:r>
        <w:rPr/>
        <w:t>�</w:t>
      </w:r>
      <w:r>
        <w:rPr/>
        <w:t>(xxxx��16�i��4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-��w�i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-�</w:t>
      </w:r>
      <w:r>
        <w:rPr/>
        <w:t>㉺�</w:t>
      </w:r>
      <w:r>
        <w:rPr/>
        <w:t>ѐ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�ƭ�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� DSHELL �̃e�L�X�g�����̂</w:t>
      </w:r>
      <w:r>
        <w:rPr>
          <w:rtl w:val="true"/>
        </w:rPr>
        <w:t>܂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��A�_���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'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Ȃ��</w:t>
      </w:r>
      <w:r>
        <w:rPr/>
        <w:t>݁</w:t>
      </w:r>
      <w:r>
        <w:rPr/>
        <w:t>A`��'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TYPE=[com]: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̂���{�^�ɂȂ�</w:t>
      </w:r>
      <w:r>
        <w:rPr>
          <w:rtl w:val="true"/>
        </w:rPr>
        <w:t>܂</w:t>
      </w:r>
      <w:r>
        <w:rPr/>
        <w:t>��</w:t>
      </w:r>
      <w:r>
        <w:rPr/>
        <w:t>B`��'�͕K���s�̐</w:t>
      </w:r>
      <w:r>
        <w:rPr/>
        <w:t>擪�</w:t>
      </w:r>
      <w:r>
        <w:rPr/>
        <w:t>ɏ����ĉ������B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̋L�q�͂ǂ��ł�\���</w:t>
      </w:r>
      <w:r>
        <w:rPr>
          <w:rtl w:val="true"/>
        </w:rPr>
        <w:t>܂</w:t>
      </w:r>
      <w:r>
        <w:rPr/>
        <w:t>���</w:t>
      </w:r>
      <w:r>
        <w:rPr/>
        <w:t>B�������A`TYPE=' �ȍ~�\����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TSL.x �ŃT�|�[�g���Ă���͈̂ȉ��̌`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TYPE=DOC: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TYPE=DOC,CD=[dir]: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��e�L�X�g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TYPE=CLI: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TYPE=CLI,CD=[dir]: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TYPE=EXE: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TYPE=EXE,CD=[dir]: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���s���</w:t>
      </w:r>
      <w:r>
        <w:rPr>
          <w:rtl w:val="true"/>
        </w:rPr>
        <w:t>܂</w:t>
      </w:r>
      <w:r>
        <w:rPr/>
        <w:t>��</w:t>
      </w:r>
      <w:r>
        <w:rPr/>
        <w:t>BDSHELL �ł� CLI �� EXE �̈Ⴂ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 : COMMAND.x ��Ăяo���Ď�s�BBAT �t�@�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s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 : ���� EXEC ��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����ATSL.x �ł͂ǂ���� COMMAND.x ��Ăяo���Ď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 : TSL.x ���g�p���Ă</w:t>
      </w:r>
      <w:r>
        <w:rPr/>
        <w:t>郁��������</w:t>
      </w:r>
      <w:r>
        <w:rPr/>
        <w:t>Ă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 : �������͂��̂</w:t>
      </w:r>
      <w:r>
        <w:rPr>
          <w:rtl w:val="true"/>
        </w:rPr>
        <w:t>܂܃</w:t>
      </w:r>
      <w:r>
        <w:rPr/>
        <w:t>v���O���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TSL.x �͉</w:t>
      </w:r>
      <w:r>
        <w:rPr/>
        <w:t>摜�������</w:t>
      </w:r>
      <w:r>
        <w:rPr/>
        <w:t>Ƃ��Ȃ</w:t>
      </w:r>
      <w:r>
        <w:rPr/>
        <w:t>胁������򂢂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ԂŊO���v���O�������s���</w:t>
      </w:r>
      <w:r>
        <w:rPr/>
        <w:t>鎞�́</w:t>
      </w:r>
      <w:r>
        <w:rPr/>
        <w:t>ACLI ��g����</w:t>
      </w:r>
      <w:r>
        <w:rPr>
          <w:rtl w:val="true"/>
        </w:rPr>
        <w:t>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TYPE=PCM: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M �f�o�C�X�Ƀt�@�C���ɃR�s�[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</w:t>
      </w:r>
      <w:r>
        <w:rPr/>
        <w:t>PCM ��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TYPE=OPM: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M �f�o�C�X�Ƀt�@�C���ɃR�s�[���</w:t>
      </w:r>
      <w:r>
        <w:rPr>
          <w:rtl w:val="true"/>
        </w:rPr>
        <w:t>܂</w:t>
      </w:r>
      <w:r>
        <w:rPr/>
        <w:t>��</w:t>
      </w:r>
      <w:r>
        <w:rPr/>
        <w:t>BOPM DRIVE �Ƀ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%'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摜�</w:t>
      </w:r>
      <w:r>
        <w:rPr/>
        <w:t>y�[�X�g�̎w��ł��BDSHELL �̂���Ǝ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#CUT:filename[,filename,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#CUT:(time)filename,filename[,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16:filename[,filename,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16:(time)filename,filename[,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T4:filename[,filename,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T4:(time)filename,filename[,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#V%W������[,������,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#V%W(time)������,������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DSHELL �ƈႢ `%#CUT:���' �̌�\�����</w:t>
      </w:r>
      <w:r>
        <w:rPr/>
        <w:t>ׂ��</w:t>
      </w:r>
      <w:r>
        <w:rPr/>
        <w:t>s�� `%#CUT' 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�</w:t>
      </w:r>
      <w:r>
        <w:rPr/>
        <w:t>B����ɕ\������Ă��</w:t>
      </w:r>
      <w:r>
        <w:rPr>
          <w:rtl w:val="true"/>
        </w:rPr>
        <w:t>܂��܂</w:t>
      </w:r>
      <w:r>
        <w:rPr/>
        <w:t>��</w:t>
      </w:r>
      <w:r>
        <w:rPr/>
        <w:t>B`%#CUT' ��g����\���R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͏o���</w:t>
      </w:r>
      <w:r>
        <w:rPr>
          <w:rtl w:val="true"/>
        </w:rPr>
        <w:t>܂</w:t>
      </w:r>
      <w:r>
        <w:rPr/>
        <w:t>���</w:t>
      </w:r>
      <w:r>
        <w:rPr/>
        <w:t>B�����A`%#CUT' ����Ă�G���[�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%#CUT' ������</w:t>
      </w:r>
      <w:r>
        <w:rPr/>
        <w:t>ꍇ�</w:t>
      </w:r>
      <w:r>
        <w:rPr/>
        <w:t>A`%#CUT'�͂��̍s�̑O�� `%#CUT:���' �̉</w:t>
      </w:r>
      <w:r>
        <w:rPr/>
        <w:t>摜�̕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X�y�[�X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(time) �͕����̉</w:t>
      </w:r>
      <w:r>
        <w:rPr/>
        <w:t>摜��</w:t>
      </w:r>
      <w:r>
        <w:rPr/>
        <w:t>w�</w:t>
      </w:r>
      <w:r>
        <w:rPr/>
        <w:t>肵���ꍇ�</w:t>
      </w:r>
      <w:r>
        <w:rPr/>
        <w:t>A�����ւ���^�C�~���O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1/10s �P�ʂł��B(time) ���Ȃ��</w:t>
      </w:r>
      <w:r>
        <w:rPr/>
        <w:t>摜�</w:t>
      </w:r>
      <w:r>
        <w:rPr/>
        <w:t>t�@�C����w�</w:t>
      </w:r>
      <w:r>
        <w:rPr/>
        <w:t>肵���ꍇ�</w:t>
      </w:r>
      <w:r>
        <w:rPr/>
        <w:t>A1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摜�</w:t>
      </w:r>
      <w:r>
        <w:rPr/>
        <w:t>t�@�C���� 32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#CUT �͂��Ȃ��� CUT �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TTL �t�@�C���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%PT4 �� SX �̃A�C�R���Ȃǂł��Ȃ��</w:t>
      </w:r>
      <w:r>
        <w:rPr/>
        <w:t>݂̉</w:t>
      </w:r>
      <w:r>
        <w:rPr/>
        <w:t>摜�</w:t>
      </w:r>
      <w:r>
        <w:rPr/>
        <w:t>t�@�C���ł��B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%C16 �� T2PE �̓Ǝ��̉</w:t>
      </w:r>
      <w:r>
        <w:rPr/>
        <w:t>摜�</w:t>
      </w:r>
      <w:r>
        <w:rPr/>
        <w:t>t�H�[�}�b�g�ł��B16�F�</w:t>
      </w:r>
      <w:r>
        <w:rPr/>
        <w:t>摜�</w:t>
      </w:r>
      <w:r>
        <w:rPr/>
        <w:t>ł����A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 TSL.x �ŌŒ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    : �����BTSL.x �̔w�i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�`7 : �O���C�X�P�[���ɂȂ�Ă��</w:t>
      </w:r>
      <w:r>
        <w:rPr>
          <w:rtl w:val="true"/>
        </w:rPr>
        <w:t>܂</w:t>
      </w:r>
      <w:r>
        <w:rPr/>
        <w:t>��</w:t>
      </w:r>
      <w:r>
        <w:rPr/>
        <w:t>B7 ���^����ł��B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^�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    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    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   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    : �}�[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    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    : �V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    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    :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�`15 �͂�����f�W�^���W�F�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%#V%W �� DSHELL �ł�����Ƃ���A�Q�{�p�i��</w:t>
      </w:r>
      <w:r>
        <w:rPr>
          <w:rtl w:val="true"/>
        </w:rPr>
        <w:t>ۂ</w:t>
      </w:r>
      <w:r>
        <w:rPr/>
        <w:t>ɂ� 1.5�{�p�j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</w:t>
      </w:r>
      <w:r>
        <w:rPr/>
        <w:t>TSL.x �̒��</w:t>
      </w:r>
      <w:r>
        <w:rPr/>
        <w:t>쌠��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���� </w:t>
      </w:r>
      <w:r>
        <w:rPr/>
        <w:t>TSL.x �ɂ��g���u���͈�</w:t>
      </w:r>
      <w:r>
        <w:rPr/>
        <w:t>ؐ</w:t>
      </w:r>
      <w:r>
        <w:rPr/>
        <w:t>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g���u���̌�񍐂͂��Ђ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o������Ώ��A�Ή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>쏊�͉�</w:t>
      </w:r>
      <w:r>
        <w:rPr/>
        <w:t>Ђł͂���</w:t>
      </w:r>
      <w:r>
        <w:rPr>
          <w:rtl w:val="true"/>
        </w:rPr>
        <w:t>܂</w:t>
      </w:r>
      <w:r>
        <w:rPr/>
        <w:t>���</w:t>
      </w:r>
      <w:r>
        <w:rPr/>
        <w:t>B�P�Ȃ�L�u�B�̖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,�Q�l�c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DSHELL ver 3.1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P�i���j�F20��A�N������</w:t>
      </w:r>
      <w:r>
        <w:rPr/>
        <w:t>邾����</w:t>
      </w:r>
      <w:r>
        <w:rPr/>
        <w:t>B���̂</w:t>
      </w:r>
      <w:r>
        <w:rPr>
          <w:rtl w:val="true"/>
        </w:rPr>
        <w:t>܂܈</w:t>
      </w:r>
      <w:r>
        <w:rPr/>
        <w:t>�</w:t>
      </w:r>
      <w:r>
        <w:rPr/>
        <w:t>C�ɊJ���ɂ͂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��o���g�p���[�h(� �Ȃ̂ŁA�</w:t>
      </w:r>
      <w:r>
        <w:rPr/>
        <w:t>摜�͊</w:t>
      </w:r>
      <w:r>
        <w:rPr/>
        <w:t>y���</w:t>
      </w:r>
      <w:r>
        <w:rPr/>
        <w:t>낤�</w:t>
      </w:r>
      <w:r>
        <w:rPr/>
        <w:t>B���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Q�i�</w:t>
      </w:r>
      <w:r>
        <w:rPr/>
        <w:t>؁</w:t>
      </w:r>
      <w:r>
        <w:rPr/>
        <w:t>j�F�</w:t>
      </w:r>
      <w:r>
        <w:rPr>
          <w:rtl w:val="true"/>
        </w:rPr>
        <w:t>قڒ</w:t>
      </w:r>
      <w:r>
        <w:rPr/>
        <w:t>P���\�����o����</w:t>
      </w:r>
      <w:r>
        <w:rPr/>
        <w:t>悤�</w:t>
      </w:r>
      <w:r>
        <w:rPr/>
        <w:t>ɂȂ���B����͏o���Ȃ����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ĂW���ɂȂ���̂ŁA���C�ɂ͂���B���</w:t>
      </w:r>
      <w:r>
        <w:rPr/>
        <w:t xml:space="preserve">ꂩ�� </w:t>
      </w:r>
      <w:r>
        <w:rPr/>
        <w:t>12���Ԍ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قڊ</w:t>
      </w:r>
      <w:r>
        <w:rPr/>
        <w:t>����</w:t>
      </w:r>
      <w:r>
        <w:rPr/>
        <w:t>Ƃ����B�</w:t>
      </w:r>
      <w:r>
        <w:rPr>
          <w:rtl w:val="true"/>
        </w:rPr>
        <w:t>܂</w:t>
      </w:r>
      <w:r>
        <w:rPr/>
        <w:t>��</w:t>
      </w:r>
      <w:r>
        <w:rPr/>
        <w:t>A�L�[�ɑΉ����Ă��Ȃ�����</w:t>
      </w:r>
      <w:r>
        <w:rPr/>
        <w:t>肷��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S�i�y�j�F���ς�L�[�{�[�h�A�W���C�X�e�B�b�N�̔����͂����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̂��Ȃ��B�</w:t>
      </w:r>
      <w:r>
        <w:rPr/>
        <w:t>摜��</w:t>
      </w:r>
      <w:r>
        <w:rPr/>
        <w:t>N���b�N���ĂȂɂ�����s�ƌ����̂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炵���</w:t>
      </w:r>
      <w:r>
        <w:rPr/>
        <w:t>BCUT �t�@�C���Ȃ�e�L�X�g�ɕ\���o����l�ɂ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Ȃ��B�e�ʂ̖�</w:t>
      </w:r>
      <w:r>
        <w:rPr/>
        <w:t>肪����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#CUT:A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#CUT</w:t>
        <w:tab/>
        <w:tab/>
        <w:tab/>
        <w:t>%#CUT:A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#CUT</w:t>
        <w:tab/>
        <w:tab/>
        <w:tab/>
        <w:t>%#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%#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��L�q�͉\�̂</w:t>
      </w:r>
      <w:r>
        <w:rPr>
          <w:rtl w:val="true"/>
        </w:rPr>
        <w:t>܂܂̂ق</w:t>
      </w:r>
      <w:r>
        <w:rPr/>
        <w:t>����������</w:t>
      </w:r>
      <w:r>
        <w:rPr/>
        <w:t>Ȃ��B�֎~�ɂ����</w:t>
      </w:r>
      <w:r>
        <w:rPr/>
        <w:t>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胁������</w:t>
      </w:r>
      <w:r>
        <w:rPr/>
        <w:t>y�Ȃ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U�i���j�F�Ȃ�ƂȂ� PT4 ��Ή��B�L�[�{�[�h�ɂ�Ή��B�X�C�b�`�Ń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g�ύX�\�ɂ����B����Ȃ��ł���͏I���ɂ��</w:t>
      </w:r>
      <w:r>
        <w:rPr/>
        <w:t>悤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kai Net (03-3985-6227)</w:t>
        <w:tab/>
        <w:t>[69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 (03-5467-5911)</w:t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 xml:space="preserve">鍑 </w:t>
      </w:r>
      <w:r>
        <w:rPr/>
        <w:t>(0297-62-5149)</w:t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